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-52705</wp:posOffset>
            </wp:positionV>
            <wp:extent cx="466725" cy="5524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27"/>
      <w:bookmarkStart w:id="1" w:name="Par27"/>
      <w:bookmarkEnd w:id="1"/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Я ГОРОДА НЕВИННОМЫСС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2.04.2024                                    г. Невинномысск                                    № 470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территории города Невинномысск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муниципального     образования города Невинномысска Ставропольского края, утвержденными постановлением администрации города Невинномысска от 03.09.2021</w:t>
        <w:br/>
        <w:t>№ 1521, рассмотрев заключение о результатах общественных обсуждений</w:t>
        <w:br/>
        <w:t xml:space="preserve">от 15.04.2024,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, расположенного на земельном участке, относящемся к категории земель «земли населенных пунктов», с кадастровым номером 26:16:050207:5, площадью 384 кв. метра, разрешенным использованием «для индивидуального жилищного строительства», адресом: Российская Федерация, край Ставропольский, городской округ – город Невинномысск, город Невинномысск, улица Матросова, 79, в части уменьшения минимального отступа от границ земельного участка с 3 метров до 1 метра, со стороны земельного участка с кадастровым номером 26:16:050207:3 </w:t>
        <w:br/>
        <w:t>по переулку Колхозному, 4 и с 3 метров до 2,54 метра от земель общего пользования по улице Матрос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евинномысский рабочий», а также разместить в сетевом издании «Редакция газеты «Невинномысский рабочий» и на официальном сайте администрации города Невинномысска в информационно-телекоммуникационной сети «Интернет».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Невинномысска                                                                       Д.В. Кияшк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8:00Z</dcterms:created>
  <dc:creator>Галина</dc:creator>
  <dc:description/>
  <dc:language>en-US</dc:language>
  <cp:lastModifiedBy>Алина Р. Тлисова</cp:lastModifiedBy>
  <cp:lastPrinted>2024-04-15T18:39:00Z</cp:lastPrinted>
  <dcterms:modified xsi:type="dcterms:W3CDTF">2024-04-23T08:18:00Z</dcterms:modified>
  <cp:revision>2</cp:revision>
  <dc:subject/>
  <dc:title>О предварительном согласовании</dc:title>
</cp:coreProperties>
</file>